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503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февраля 2025 года</w:t>
        <w:tab/>
        <w:tab/>
        <w:tab/>
        <w:tab/>
        <w:t xml:space="preserve">       п. Солнечный, 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Ярускина Евгения Вячеслав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08.08.2024 года Ярускин Е.В., по адресу: ***, ХМАО-Югра, не уплатил в установленный ст. 32.2 КоАП РФ срок административный штраф в размере 500 рублей, назначенный постановлением №***439 от 17.06.2024 года по делу об административном правонарушении, предусмотренном ч.2 ст.12.9 КоАП РФ. В отношении Ярускина Е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рускин Е.В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Ярускина Е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Ярускина Е.В. в совершении правонарушения подтверждается материалами дела: протоколом от 19.10.2024 года, копией постановления №***439 от 17.06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Ярускина Е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Ярускина Е.В. не усматрив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Ярускиным Е.В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Ярускина Евгения Вячеслав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503 25201 4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